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RICIUS - Pedig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n't know what that is, read AVVY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: number, name (or nickname), rough geographical location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old of the program, and any comments. Please don't add someth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tardate 123/456. Capt. J. Kirk, USS Enterprise, beamed disk up fr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et Vulcan," as it makes these lists unreliabl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omas Thurman, Letchworth, Herts, England. Co-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vantage Plus Distributors Inc, Tampa, Flor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